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8 </w:t>
        <w:br/>
        <w:t xml:space="preserve">к Порядку представ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осударственного гражданского служащего Рост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__</w:t>
        <w:br/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место службы и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ind w:left="4247" w:firstLine="709"/>
        <w:rPr/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  <w:br/>
        <w:t xml:space="preserve">сообщаю сведения о доходах за отчетный период с 1 января 20 __ г. по </w:t>
        <w:br/>
        <w:t>31 декабря 20 __ г. моей (моего) _________________________________________</w:t>
      </w:r>
    </w:p>
    <w:p>
      <w:pPr>
        <w:pStyle w:val="Normal"/>
        <w:ind w:left="6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супруги (супруга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jc w:val="center"/>
        <w:rPr/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сновное место работы или службы, занимаемая должность;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4"/>
          <w:szCs w:val="24"/>
        </w:rPr>
        <w:t>в случае отсутствия основного места работы или службы – 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(на отчетную дату):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6389"/>
        <w:gridCol w:w="277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194"/>
        <w:gridCol w:w="1945"/>
        <w:gridCol w:w="2638"/>
        <w:gridCol w:w="1390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2. Транспортные средства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3750"/>
        <w:gridCol w:w="1944"/>
        <w:gridCol w:w="3473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3055"/>
        <w:gridCol w:w="1249"/>
        <w:gridCol w:w="1529"/>
        <w:gridCol w:w="1807"/>
        <w:gridCol w:w="1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bCs/>
          <w:sz w:val="28"/>
          <w:szCs w:val="28"/>
        </w:rPr>
        <w:t>Раздел 4. Сведения о ценных бумагах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916"/>
        <w:gridCol w:w="2082"/>
        <w:gridCol w:w="1263"/>
        <w:gridCol w:w="127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-ный капи-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-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4.2. Иные ценные бумаги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2083"/>
        <w:gridCol w:w="2234"/>
        <w:gridCol w:w="1794"/>
        <w:gridCol w:w="1424"/>
        <w:gridCol w:w="1632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-нальная величина обяза-тельства</w:t>
              <w:br/>
              <w:t>(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-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-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 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1666"/>
        <w:gridCol w:w="1945"/>
        <w:gridCol w:w="1944"/>
        <w:gridCol w:w="2354"/>
        <w:gridCol w:w="1258"/>
      </w:tblGrid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-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7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8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-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</w:t>
              <w:br/>
              <w:t>(кв. м)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br w:type="page"/>
      </w:r>
      <w:r>
        <w:rPr>
          <w:bCs/>
          <w:sz w:val="28"/>
          <w:szCs w:val="28"/>
        </w:rPr>
        <w:t>5.2. Проч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1931"/>
        <w:gridCol w:w="1422"/>
        <w:gridCol w:w="2016"/>
        <w:gridCol w:w="1856"/>
        <w:gridCol w:w="1939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-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5"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государственного гражданского служащего Ростовской области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2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Start w:val="169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редставляются отдельно на супругу (супруга) и на каждого из несовершеннолетних детей государственного гражданского служащего Ростовской области, который представляет свед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доходы (включая пенсии, пособия, иные выплаты) за отчетный перио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Ростовской области, который представляет свед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осударственного гражданского служащего Ростовской области, который представляет свед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счета (депозитный, текущий, расчетный, ссудный и другие) и валюта сче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 состоянию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ид недвижимого имущества (земельный участок, жилой дом, дача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вид пользования (аренда, безвозмездное пользование и другие) и сроки пользовани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щество обязательства (заем, кредит и другие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169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9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6-24T10:56:00Z</cp:lastPrinted>
  <dcterms:modified xsi:type="dcterms:W3CDTF">2013-07-11T09:59:00Z</dcterms:modified>
  <cp:revision>2</cp:revision>
  <dc:subject/>
  <dc:title> </dc:title>
</cp:coreProperties>
</file>